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математи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6 клас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26"/>
        <w:gridCol w:w="1422"/>
        <w:gridCol w:w="400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работ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емест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+ 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azdel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ирование составлено на основе программы по математике для 5 – 9 классов общеобразовательных учебных заведений (авторы -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.И.Бурда, А.В.Апостолова, В.Г.Бевз, В.В.Гринчук, Ю.И.Малеваный, А.Г.Мерзляк, Е.П.Нелин, Н.А.Тарасенкова, Г.М.Янченко, С.Е.Яценко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Razdel"/>
        <w:ind w:firstLine="5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Г.П. Бевз, В.Г. Бевз Математика 6 класс, «Генеза», 2006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местр – </w:t>
      </w:r>
      <w:r>
        <w:rPr>
          <w:b/>
          <w:bCs/>
          <w:sz w:val="28"/>
          <w:szCs w:val="28"/>
          <w:lang w:val="uk-UA"/>
        </w:rPr>
        <w:t>64</w:t>
      </w:r>
      <w:r>
        <w:rPr>
          <w:b/>
          <w:sz w:val="28"/>
          <w:szCs w:val="28"/>
        </w:rPr>
        <w:t xml:space="preserve"> часа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местр – </w:t>
      </w:r>
      <w:r>
        <w:rPr>
          <w:b/>
          <w:bCs/>
          <w:sz w:val="28"/>
          <w:szCs w:val="28"/>
          <w:lang w:val="uk-UA"/>
        </w:rPr>
        <w:t>76</w:t>
      </w:r>
      <w:r>
        <w:rPr>
          <w:b/>
          <w:sz w:val="28"/>
          <w:szCs w:val="28"/>
        </w:rPr>
        <w:t xml:space="preserve"> часов, всего – </w:t>
      </w:r>
      <w:r>
        <w:rPr>
          <w:b/>
          <w:bCs/>
          <w:sz w:val="28"/>
          <w:szCs w:val="28"/>
          <w:lang w:val="uk-UA"/>
        </w:rPr>
        <w:t>140</w:t>
      </w:r>
      <w:r>
        <w:rPr>
          <w:b/>
          <w:sz w:val="28"/>
          <w:szCs w:val="28"/>
        </w:rPr>
        <w:t xml:space="preserve"> часов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725"/>
        <w:gridCol w:w="992"/>
        <w:gridCol w:w="56"/>
        <w:gridCol w:w="1173"/>
        <w:gridCol w:w="283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ов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еместр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Тема 1.</w:t>
            </w:r>
            <w:r>
              <w:rPr>
                <w:b/>
              </w:rPr>
              <w:t xml:space="preserve"> Делимость чисе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контрольная работа.</w:t>
            </w:r>
          </w:p>
          <w:p>
            <w:pPr>
              <w:pStyle w:val="Normal"/>
              <w:rPr/>
            </w:pPr>
            <w:r>
              <w:rPr/>
              <w:t>Делители натурального числа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с десятичными дробям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числа на 2, 5 и 10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с десятичными дробям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числа на 3 и 9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 Решение уравнен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ые и составные числа.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вными знаменателям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ожение чисел на простые множители.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цент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Общий делитель нескольких чисел. Наибольший общий делитель (НОД). Взаимно простые числа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текстовых зада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ратное нескольких чисел. Наименьшее общее кратное (НОК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шение текстовых зада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упражнений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чисе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ая контрольная работа № 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ема 2</w:t>
            </w:r>
            <w:r>
              <w:rPr>
                <w:b/>
              </w:rPr>
              <w:t>. Обыкновенные дроб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об обыкновенных дробях. Основное свойство дроб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кращение дробей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знаменатель нескольких дробей. Приведение дробей к наименьшему общему знаменателю (НОЗ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наименьшему общему знаменателю. Сравнение дробей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наименьшему общему знаменателю. Сравнение дробей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свойство дроби. Сравнение дробей. Сложение и вычитание дробей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равнение дробей. Сложение и вычитание дробей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ая контрольная работа № 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быкновенных дробей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быкновенных дробей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быкновенных дробей. Свойства умнож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ножение дробей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ножение дробей. Нахождение дроби и процента от числ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 Нахождение дроби от числ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быкновенных дробей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быкновенных дробей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еление обыкновенных дробей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Задачи на деление дробей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3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еление дробей. Нахождение числа по его дроб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обыкновенных дробей в десятичные и десятичных в обыкновенны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ые периодические десятичные дроби. Десятичные приближения обыкновенных дробей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 Самостоятельная работ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робей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ая контрольная работа № 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ема 3.</w:t>
            </w:r>
            <w:r>
              <w:rPr>
                <w:b/>
              </w:rPr>
              <w:t xml:space="preserve"> Отношения и пропорци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. Основное свойство отнош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. Основное свойство отнош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я. Основное свойство пропорци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ропорции. Решение уравнений и задач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отношение двух чисе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расчет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чи экономического содержа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ямо пропорциональная зависимость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ла на пропорциональные част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я. Прямо пропорциональная зависимость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тическая контрольная работа № 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лучайные событ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случайного событ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Длина окружност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. Площадь круг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й сектор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Длина окружности. Площадь круга. Диаграмм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случайного события. Окружность, круг. Столбчатые и круговые диаграммы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ая контрольная работа № 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обобщение материала, изученного за </w:t>
            </w:r>
            <w:r>
              <w:rPr>
                <w:lang w:val="en-US"/>
              </w:rPr>
              <w:t>I</w:t>
            </w:r>
            <w:r>
              <w:rPr/>
              <w:t xml:space="preserve"> семестр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овторение и обобщение материала, изученного за </w:t>
            </w:r>
            <w:r>
              <w:rPr>
                <w:lang w:val="en-US"/>
              </w:rPr>
              <w:t>I</w:t>
            </w:r>
            <w:r>
              <w:rPr/>
              <w:t xml:space="preserve"> семестр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еместр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Тема 4.</w:t>
            </w:r>
            <w:r>
              <w:rPr>
                <w:b/>
              </w:rPr>
              <w:t xml:space="preserve"> Рациональные числа и действия над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. Число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рямая, координата 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числа. Рацион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рациональ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рациональ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рацион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рацион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рациональных чисел с одинаков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рациональных чисел с раз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 рацион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рацион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рациональных чисел. Свойства выч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рацион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рацион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ая контрольная работа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цион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цион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циональных чисел. Свойства умножения рацион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ое свойство умн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ое свойство умножения. Приведение подобных слаг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ое свойство умножения. Приведение подобных слаг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множения. Подобные слагаемые и их при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цион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рацион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рацион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рацион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рацион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рацион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рацион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ая контрольная работа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 Основные свойства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 Основные свойства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. Задачи общего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 Решение задач с помощью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 Решение задач с помощью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ая контрольная работа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и перпендикулярность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. Координатная плос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. Прямоугольная система коорди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. Координатная плос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графиков зависимостей между величи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графиков зависимостей между величи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графиков зависимостей между величи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и перпендикулярные прямые. Координатная плоскость.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и перпендикулярные прямые.</w:t>
            </w:r>
          </w:p>
          <w:p>
            <w:pPr>
              <w:pStyle w:val="Normal"/>
              <w:rPr/>
            </w:pPr>
            <w:r>
              <w:rPr/>
              <w:t>Координатная плоскость.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ая контрольная работа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Повторение и систематизация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рациональными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рациональными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материала, изученного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82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50:00Z</dcterms:created>
  <dc:creator>*</dc:creator>
  <dc:description/>
  <cp:keywords/>
  <dc:language>en-US</dc:language>
  <cp:lastModifiedBy>Admin</cp:lastModifiedBy>
  <dcterms:modified xsi:type="dcterms:W3CDTF">2013-08-31T11:06:00Z</dcterms:modified>
  <cp:revision>17</cp:revision>
  <dc:subject/>
  <dc:title/>
</cp:coreProperties>
</file>